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Mieszkańcy łą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Jak nazywa się ten owad, który jak wiemy mieszka na łąc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</wp:posOffset>
            </wp:positionH>
            <wp:positionV relativeFrom="paragraph">
              <wp:posOffset>288925</wp:posOffset>
            </wp:positionV>
            <wp:extent cx="2575560" cy="18821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11430</wp:posOffset>
            </wp:positionV>
            <wp:extent cx="3238500" cy="196596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452110</wp:posOffset>
            </wp:positionV>
            <wp:extent cx="5928360" cy="257937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449830</wp:posOffset>
            </wp:positionV>
            <wp:extent cx="5935980" cy="228536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7147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zieciaczki a może znacie innych mieszkańców łąki? Jeśli tak to spróbujcie ich narysow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rogie przedszkolaki wybierzcie się w wolnej chwili z rodzicami na pobliską polanę na, której rosną przeróżne polne kwiaty, roślinki i zróbcie z nich przepiękny bukiet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( czekamy na zdjęcia bukietów a piękne kwiaty wręczcie babci, mamie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bawy na świeżym powiet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39:00Z</dcterms:created>
  <dc:creator>Acer</dc:creator>
  <dc:description/>
  <cp:keywords/>
  <dc:language>en-US</dc:language>
  <cp:lastModifiedBy>Katarzyna Fulara-Potoczny</cp:lastModifiedBy>
  <dcterms:modified xsi:type="dcterms:W3CDTF">2020-05-12T16:39:00Z</dcterms:modified>
  <cp:revision>2</cp:revision>
  <dc:subject/>
  <dc:title/>
</cp:coreProperties>
</file>